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40"/>
        <w:gridCol w:w="3109"/>
        <w:gridCol w:w="192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cation / Venu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/ Remark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05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town, NJ - Mr. Musi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stiles -? Doubts about dat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0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Th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ld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1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The Matrix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LIVE AT THE MATRIX VOL.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1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The Matrix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LIVE AT THE MATRIX VOL.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Branch, NJ - Monmouth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SUNLIGHT SOLDIERS AT THE WEST E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Virgina Commonwealth Univer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eel Mill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Sunshine 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eel Mill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08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7th and Marshall street parking dec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THE WORLD IS CRYING FOR FREED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reville, NJ - D'Sce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RETURN TO ROCK N RO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reville, NJ - D'Sce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GOING BACK IN THE PAST (WB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reville, NJ - D'Sce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 RIGHT THE FUCK ON! (P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Upsta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el Mill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5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, NJ - Newark State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OOM AND THE SONIC BOOM (ES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branch, NJ - Garfield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branch, NJ - Garfield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IGHT THEY DROVE OLD DIXIE DOWN (brucetap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09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udent Prin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PRINCE AT ASBURY PARK ?Doubts about dat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03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s, NJ - Challenger Eastern Surfboar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r #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03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Richmo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uce Springsteen Band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1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WBCN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N Studios 19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1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y City, NY - Max's Kansas C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1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y City, NY - Max's Kansas C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'S KANSAS CIT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1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y City, NY - Max's Kansas C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BEAM FEATHERS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2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Virgina Commonwealth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, FUN, FU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2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Virgina Commonwealth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ley, CA - Berkeley Communit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 Sciaky reel tap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ley, CA - Berkeley Communit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ROA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CRACK (Great Dan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CRACK Master plus (Great Dan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TOWN BO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WGOE Radio, Alpha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r #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6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pton, NY - Broom County Memaori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7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y City, NY - Max's Kansas C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yn,L.I., NY - My Fathers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0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The Flo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yunk, PA - Rox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THE DO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, MA - University Of Massachusset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1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MA - Joe's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's Place '74 Soundboard Uber #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ppny, NJ - The Joint in the woo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The Mosqu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, TN - Muthers Music Emp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3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Georgetow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IN THE C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3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KLOL-FM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RADIO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3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Liberty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Celebrit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THE DOG IN PHOEN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Celebrit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NER VIEW 40 mins intervie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4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WBCN-FM Radio Stud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WAVES (GD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MA - Harvard Squar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THE SPIR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MA - Harvard Squar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&amp; ROLL PU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MA - Harvard Squar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eve Hopkin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6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do, OH - The Toledo Ag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6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The Agora Clu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E STREET BAND PLAY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NEY DOWN (Winged Whee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THE WORLD EXPLODE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Liberty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enter, NY - Avery Fisher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AT AVERY FISHER HALL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hersburg, MD - Shady Grove Music Fai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L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, NJ - Princeton Un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JOHNNY AND PUERTO RICAN JANE 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NISH HARLEM '74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ectady, NY - Union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 SERENADE(Wildcard/Jok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ectady, NY - Union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HARL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MA - Julia Sanderson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IN SCHOO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Boston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Boston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TALL VOL. 2 - MASTER EDITION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, MA - SSC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TO BE A SAINT IN SAL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 - War Memorial Build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YO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 - War Memorial Build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CHURCHES TO THE JAILS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 - Stat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 '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 - Stat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GLAD TO BE HOME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, VT - University of Vermo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AT THE MAIN POI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POINT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Mawr, PA - The Main Poi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TRUST YOUR CAR THE MAN WHO WEARS THE ST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Chester, PA - Widener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ri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sland, NY - Westbur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undchec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2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sland, NY - Westbur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bury Serenade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3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ings Mills, MD - Painters Mill Music Fai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3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Constitutional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irst 7songs from tape convert WORST QUALITY!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3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Constitutional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irst 3 songs missing, I want You cut at sta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Palac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MIAMI STEVE VAN ZANDT ("B" Street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a, NY - Geneva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undchec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a, NY - Geneva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, MA - Music In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LETE LENO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town, PA - Kutztown State College - Keyston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town, PA - Kutztown State College - Keyston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town, PA - Kutztown State College - Keyston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TOWN SHUFFLE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Carter Baron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7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Carter Baron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 &amp; FEEL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t, VA - Mosqu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MOSQUE THEAT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, VA - Chrysl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n, OH - Civic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Alle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ERENA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(Fanatic 2008) Earl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Y IT W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NK MEETS THE GODFATH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A THRILLER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Y WALK IN THE RO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COASTLINE TO THE CITY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Electric Ballroo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GONNA WORK OUT FI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leans, LA - Theater of Performing A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, MN - Tyrone Guthri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SHUFF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Arbor, MI - University of Michigan, Hil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wa City, IO - University of Iow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 Sciaky reel tap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wa City, IO - University of Iow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 - Ambassado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CAUSE TONIGHT WE GOT STY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09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KS - Memorial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LONG SIGH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WAUKEE BOMB SCAR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D TOO MUCH TO DRINK TO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oody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The Palac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IGHT IN DETRO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The Monmouth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MECOM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XY THEATRE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OW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HOW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OW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WE'RE TALKIN TO YOU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OR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Barbara, CA - University of Califor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THUNDER IN YOUR HEA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Arizona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Jai Alai Front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JACK KNIFE CRI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Hammersmith Ode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Konserthus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RAI Congresgebou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IN THE FLO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RAI Congresgebou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IN THE REDLIGHT Z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Hammersmith Ode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 Sciaky reel tap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Boston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LIGH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Boston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Georgetow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Georgetow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range, NJ - Set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LIGHTS AT SETON HA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le, NY - C. U. Post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le, NY - C. U. Post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MY LIFE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ego, NY -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Seneca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OUT THE HY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 Sciaky reel tap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 Sciak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2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ANGO IN PHILLY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nsing, MI - Michigan State University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 WORLDS THAT SHI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nsing, MI - Michigan State University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board source with audience  fil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Alle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S IN THE NIGHT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Alle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The Allen In Rub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NY - Colg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ngford , CT - Paul Mellon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ark, PA - Penn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ark, PA - Penn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76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berg, VA - Burruss Hall, Virginia Pol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4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 - Ellis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ON WOOD (Reggamuffin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5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leans, LA - Municipl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IPPI BOSS (Buried Treasures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oint, NY - Eisenhower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NDEZVOUS IN RED B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IGHT AT MONMOUTH ART CENTER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RENDEZVOUS IN RED B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NIGHT AT MONMOUTH ART CENTER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RENDEZVOUS IN RED B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NIGHT IN RED BANK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 RENDEZVOUS IN RED B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 NIGHT AT MONMOUTH ART CENTER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NIGHT IN RED BANK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NIGHT IN RED BANK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bury, CT - Palac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!!!!!!!!!!most likely 19761010!!!!!!!!!!!!! wildcard/jok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bury, CT - Palac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8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MA - Springfield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 ROCK C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9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Vets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9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onica, C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onica, C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ONICA '76 SECON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Barbara, CA - County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end, IN - Athletic and Convocation Center, Notre Dam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ONLY ROCK'N'RO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, OH - Miami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'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 - Rutgers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FINALLY HAPPENED (Kivak Master Series (Fanatic 2008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J - Kean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J - Kean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FOR THE BAD GIRLS (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burg, VA - William And Mary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Georgetow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TREETS OF LIFE (taken from vinyl, not sure about location and da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F THE 76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st gen re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ING THE NIGHT AWAY (Red Ros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MASTER AUDIENCE RECORDING (Fanatic 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0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OF 1000 DANCES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DIUM NIGHTS disc 1+2 Ev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DIUM NIGHTS disc 3+4 Ev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ANNA BE R&amp;R STARS (Kivak Master fanatic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Pall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GOTTA GET OUTTA THIS PLA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Bottom Li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DIG IT(Fanatic 200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Auditor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Auditor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, CAN - Civic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incomplete! Only Something In The Night. Rendezvous, It's My Life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 Concert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 CRUSAD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 Concert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ROUBLE IN RECEIVER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Masonic Temp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TEMPLE (wildcard/jok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lo B Mon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, MN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Milwaukee Arena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N THE STREE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Auditor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CITY PROMI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Convention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at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e Real Bruc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I - Fox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I - Fox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ville, FL -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 - Jai-Alai Front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S' ALR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do, OH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ube, PA - St Vincents Colle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, MD - Towson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ghkeepsie, NY - Mid-Hudson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pton, NY - Community Are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, CT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ton, ME - Central Maine Youth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IN THE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IN' OUT OF BEAN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PREPARED FOR A HEARTATTA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IN BOST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INTO THE DARKNE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ED IN THE PA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3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HEART OF A DRE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5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5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Monmouth Ar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URY PARK ALL-STAR REV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09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2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J&amp;BS:CATCH THESE BIG STARS IN THE NIGHT IF YOU C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 Rehearsa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Shea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Shea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Shea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NY - Palac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REAMS ARE FOUND AND LOST (Kivak Master (Fanatik 2008)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ESERVE MORE THAN TH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THAT MILLION DOLLAR SO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FOR THAT MILLION DOLLAR SO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MDS speed correct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polis, MD - U.S. Navel Academy - Halsey Field 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y NIGHT TAKE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U NIGHT IN 78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do, OH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, WI - Dane County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Milwauke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OMBS TO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ton, MN - M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TON STARTS TREATING US GO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E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 - Municip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AS CITY CARBOY (BTS1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 - Municip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FOR YOU... BUT YOU GOTTA SHUT UP remastered and comple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Red Rock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Paramount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Paramount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6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ley, CA - Community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ley, CA - Community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IGHT IN BERKELE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Rox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IVATE PA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Veterans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FADE AW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Conventio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UTTA MY FA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 -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Hous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leans, LA - Municip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NKY TONK IN NEW ORLEA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, M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, TN - Th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, FL - Jau Alai Front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TIME IN MIA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7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burg, FL - Bay Fron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, WV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BOY (E.ST.R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, WV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BOY remastered(Cats Meo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ville, KT - Louisville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ville, KT - Louisville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recorded backstage-broadcasted on Australian Radio station 2 s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The Ag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TIME BRU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The Ag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The Ag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AN 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 - Hamp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ver, MD - The Capita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ON THE DOTEOT TO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ver, MD - The Capita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IN MARYLAND STREET(night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IN THE STREETS (Fanatic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ERSEY DEVIL (Golden Star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TIME BLUES (Fanatic Records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Lossless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TIME ROCK AND ROLL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HEARD THE NEWS (bucksho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SCHOOL CONFIDENTIAL (fanatic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, CT - Veteran's Memori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8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Stanley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less sour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Masonic Templ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 AT HEARTBREAK HOT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naw, M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Veterans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OH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end, IN - Notre Dam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cuse, NY - War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Y ROA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M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SPRINGFIELD BELONGS TO 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Pallad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Y 'S BACK IN NEW YO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Pallad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with Carol Mill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Pallad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with Vin Scel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Pallad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ussey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he Palladium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SOUNDBOARD TAPE (Asbury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SIDE BRUCE &amp; THE E STREET JUKES (Seagull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DE RESISTA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Y IT W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GHT IT IS JUST ME AND YO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, NJ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OUR BIRTHDAY SONGS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AL - Boutwel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ABAMA SLAMM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Fox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OLD PLAYED OUT SCEN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Fox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ton, NJ - Princto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ton, NJ - Princto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ver, MD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DANGEROUS DOWN THERE TO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haca, NY - Cornell University - Bart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SS BLOWS OUT BART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T TRIP TO MONTRE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, NY - Rensselaer Polytechnic Institu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TRO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ca, NY -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 On In Ut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ton, IL - Northwester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S - Kiel Opera 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, WI - Dane County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, MN - St. Pau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, OK - University of Oklaho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dale, IL - Southern Illinois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 - University of Texa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, AZ - Community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Winterl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LA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Winterl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AT WINTERLAND-25th Anniversery 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Winterl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The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Seattl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FOR THE CRAZ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Stanley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Cobo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E NIGHT FOR YEARS E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2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Encores ONLY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last show of Darkness Tour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 BENEF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09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NUK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09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 BENEF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Fast La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0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 Arbor, MI - Chrysle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VER TOUR OPENING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at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Cobo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ptow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'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ouis, MO - Kiel Opera 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THAT I'M AWARE 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ouis, MO - Kiel Opera 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TO THE B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Mc Nicholl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Seattle Center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MOK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TING IN PORTL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Show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0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ALLOWE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IT ALL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, AZ - Activit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AND SOUL (E.S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Reuni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 - University of Texa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Rouge, LA - Lousiana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HING THE SUMMIT IN HOUST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The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 ON THE HIGHWAY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a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CE YOU PAY IN LAR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a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 CAR IN LAR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OVER THE RIV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1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ABOVE THE RIVERSI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' THE RIVER FOR YO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War Memori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War Memori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FFALO RIV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FOR LENN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THROUGH PROVIDE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h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THAT T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h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ING AT MSG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THER NIGHT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 XMAS BABY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EUM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STER TAPE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2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U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1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M A ROCK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1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DOWN IN THE GLOVE COMPARTM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OF TH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THE FOR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, AL - Municip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, AL - Municip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OF SINGING, DANCING &amp; HOWLING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2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, FL - Sporta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OVER MIA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-04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mburg, GER - Kongressz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'RE LIVING THROUGH TONIGHT IN HAMBUR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-04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IC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rich, HEL - Hallen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ENSTADION 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-04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, GER - Fes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AK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-04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, GER - Olympia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4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Paulau Municipal D'Es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SS EN BARCELO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Scandinav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WAY FROM THE BOARDWAL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Drammenshall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Johannsehovg Is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WELCOME IN STOCKHOLM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Johannsehovg Is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AT DREAM REVISIT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Johannsehovg Is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DROPS ON THE CITY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, ENG - City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 from unknown generation ta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FOG WAS LIFTING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TO BE THE BO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Internation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Internation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6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Internation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OSE WHO WERE THERE THAT NIGHT(Doberman)[wrong date on artwor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VER SEEN NOTHING LIKE TH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AND IS YOUR L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STAND AT MEADOWLANDS ARE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CAME BACK H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ROW CEN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WAY 'S FREE TO CLEVEL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' BACK TO CLEVEL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o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IGHT IN LARGO (Jeffrey Tap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o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Bayou Clu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ver, MD - Civic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boa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, CO - Red Rocks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, CO - Red Rocks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WHAT'S IN YOUR HEART (bobb/markp-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Memorial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ON THE WA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Memorial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REAMS DON'T MEAN NOTHING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Memorial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FOR THE VIETNAM VETERAN (scorpio Master+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Memorial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FOR THE VIETNAM VETERANS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OOK US 30 YEARS (bobb/markp -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IN FEAR (bobb/markp -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RY IN ANOTHER PLAY (bobb/markp -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WANNA GO H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PLANK (Great Da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bb/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8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ED LIKE DRY LEAVES "(bobb/markp -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, CA -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 '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at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9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at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 - Royal Manor Nort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racks w/ Nils Lofgr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2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acks w/ Beaver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4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rack w/ Beaver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racks w/ John Edd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racks  w/ Beaver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6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acks w/ Sonny Ken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7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tracks w/ The Ca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AK MASTER (fanati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racks  w/ Beaver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AK MASTER (fanati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8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racks w/ The Ca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9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acks w/ Beaver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Dave Edmun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racks w/ Ca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0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Big Man's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Jackson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08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Ca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5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Xanad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Bystander  Premiere of Dancing In The Da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6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6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IGHTING M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LONESOME YOU COULD CRY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IGHT IN SAINT PAUL '84 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 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 - Riverfront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IGHT IN CINCINNA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IGHTING M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Troy, WI - Alpine Valley Mus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VALLEY NIGHT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Troy, WI - Alpine Valley Mus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JEANS SO TIGHT ON THIS WISCONSIN NIGHT (Cat's Meow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Troy, WI - Alpine Valley Mus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VALLEY 2ND NIGH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 files from unknown gen ta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YEARS BURNING DOWN THE ROAD (Rattle Snak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TH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Springs, NY - Performing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u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u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S AND SONS (markp/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u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 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THE ROA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IN'T NO WILD ANIMALS IN JERSEY,R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LIKE HOME (OS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SUN DESCEND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AT MEADOWLANDS (Ev2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OME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OME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OVE 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MY PEOP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GREAT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a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CIAL NIGH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Branch, NJ - Brighton Ba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 AND SHOUT w/ Mama Tri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al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al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GOOD TO BE TR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8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, MD - Capital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after the show at Civic Center, actually the 9th at 2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Gen. Dat Cl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LL SPECTRUM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 AT LAS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SPECIAL(Godfat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TIME!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BOSS'S CHRISTMAS IN SEPTEMBER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GUN'S FOR HIRE (Tobl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W RIVERS ME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War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War Memoria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 from unknown gen ta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- Tac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IGHTING BO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ULLS PEOPLE APAR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 REVOLUTION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BIRTHDAY TO 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st gen tape (gobillyg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0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S OF FIRE GROWN COLD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, AZ - Arizona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THE REST OF YOUR LIF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Mc Nicholl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Mc Nicholl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NICHOLS ARENA SECOND RENDEZ VO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 - St. Louis Are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IGHT IN ST LOU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s, IA - Hil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S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, NE - Bob Devan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KS - Kempe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KS - Kempe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S IN THE KANSAS RAIN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 - Erwin Special Events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Reuni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Reuni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THAT I'M AWARE OF [incomplete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Rouge, LA - Lousianna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SS ON THE BAYO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hassee, FL - The Sporta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HASSEE LASSIE BLU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freesboro, TN - MTSU, Murph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4-1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xington, KY - Rupp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 - Mid-South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ELVIS' HOME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Om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; runs fas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Om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 - Hamp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 - Hamp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Market Squar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 JOB IS TH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, NC - Charlott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IN '85 (soundboar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boro, NC - Greensboro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boro, NC - Greensboro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S GOLD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cuse, NY - Carrier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cuse, NY - Carrier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, CA - A&amp;M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E WORLD SESSIONS 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2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wood, CA - The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Prince and Madon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3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ng w/ Neil You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3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3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Showgroun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Yoyogi Olympic P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 OUT SECOND NIGHT (Private Master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Yoyogi Olympic P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 TO ME BABY(Byte Me Musi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Yoyogi Olympic P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Yoyogi Olympic P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, JAP - Furitsu Taiikuk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OUT TONIGHT(incomplete sho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aka, JAP - Osaka-Jyo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, JAP - Osaka-Jyo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IGHT IN THE EAST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E - Slane Cast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, ENG - St. James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, ENG - St. James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EAR DIFFERE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MOON [songs of both nights???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Feyenoor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THE LOWLAN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Feyenoor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THE LOWLANDS AG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, GER - Wald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 files from unknown gen ta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, GER - Olympia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BEERS THE SIZE OF YOUR HEA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ITA - San Siro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WE BEGIN - THE 19TH ANNIVERSARY EDI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ITA - San Siro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ITA - San Siro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VE AFFAIR (Godfath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tpellier, FRA - Stade Rich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tienne, FRA - Stade Geoffrey Guichar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ME IN ST. ETIEN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rc De La Courneu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LESS IN PARIS (Uber #17,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6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rc De La Courneu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PAR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FOR AN ANSW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7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7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, ENG - Roundhay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 '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RFK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Municipal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 '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Sldier Fiel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NIGHT IN CHICAGO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River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Veteran'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OVE M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Veteran'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qual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Veteran'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stered but still low quality (completists onl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CN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8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ape convert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Pontiac Silver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RODIN' IN MICHIG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Hoosier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, FL - Orange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, FL - Orange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The Cotton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EDS WE'VE SOWN IN DALL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The Cotton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' BAND IN DALL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ABSOLUTELY EVERYTHING (MarkP-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Stand, Volume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Stand, Volume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MISED NIGH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TO LATE TO STOP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 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IGHT SPECIAL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BETTER NOT TOUCH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LOOK...(go g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1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Waldorf Astoria Ho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 (Living Legen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Monmouth, NJ - Expo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LETE TUNNEL REHEARSA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NIGHT OF THE TUNNEL OF LOVE TO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ATTACK ON FIRST NIGHT (markp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, BUSTED &amp; DISGUSTED (markp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, MA - The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Hill, NC - Dean Smith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IN CHAPELL HI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Hill, NC - Dean Smith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LIGHT ON THE BIG M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OF BROTHERLY LO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 TUN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TWO STEPS BACK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Horiz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SONER OF PITTSBURGH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Om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Om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The Om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u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HE TUNNEL OF LO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3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Joe Loui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U '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ver, MD - Captal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MON MISTER TROU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remaster, source #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he Summi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remaster, source #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in, TX - Frank Erw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IN STEVIE 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Mc Nichol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 IN THE DA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TO ROY ORBISON (markp/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THE BORDERLINE WITH THE BOSS(Eegl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4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The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SAND FOOTPRINTS IN THE SAND (markp/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NEW AND BEAUTIFUL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S AND BROKEN HEARTS (Gambl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oreline Amphi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Tac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Tac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Tac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, MN - M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TON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Market Sqar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 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MADISON SQUARE GARD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T A DARK RI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T A DARK RIDE-remaster plus (Cats Meo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, ITA - Stadio Communa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TOP IN TORINO (sugarlan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 - Stadio Flamin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N ROME (Kokomo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 - Stadio Flamin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IO SECON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Chateau De Vincenn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.S. Racisme! (Great Da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Hippodrome De Vincenn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ING IN LOVE 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Aston Vill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TO ENGLAND (MainStream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Aston Vill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N VILLA SECON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LOVE, WILL TRAV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Feyenoor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IN THE DARKNESS OF LOVE (Gambl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alogue to Digital Production (AAD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WORL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NIGHT PART 2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L - Royal D. Showgrou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7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furt/M, GER - Wald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00 DANC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, HEL - St. Jakob 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 HEART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, GER - Olympic Riding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SOUL MUNICH (Bicci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, GER - Olympic Riding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IN THE 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Waldbüh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DLANDS OF BERL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Waldbüh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'88 Underworld Recor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nhagen, DEN - on the stre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N THE STREETS OF COPENHAG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7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hovi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 OF LOVE (Ruthless Copying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d, ESP - Estadio Vicente Calderó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 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8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BARCELONA WITH LO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Omnisports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Omnisports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HUN - Nep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, ITA - Stadio Communa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STAND 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ES OF FREED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Maple Leaf Gard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Memorial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! IN L.A. (Mark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9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Tokyo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88 BIG EG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, GRE - New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0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Paulo, BRA - Palmeira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0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, ARG - River Plat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The Sto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06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ON ME (Great Dan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06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, NJ - Bally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ME TONIGHT IN ATLANTIC CITY /w Jackson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07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ong: Travelling Ba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rin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LUGGED (Live Li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rin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C BENEFIT (Essexboy Soundboar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rin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LIGHTS GO OUT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CA - Shrine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AT THE SHRI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Bright, NJ - McLoone's Rumrunn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ax Weinber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7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Bright, NJ - McLoone's Rumrunn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Bobby Bandiera, sound is quite bad, for completists on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Hollywood Center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LUCKY TOWN 92 (NG 14069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Hollywood Center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 OF (Red Phantom Re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Glob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A SHINING TORCH (RC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Glob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PRO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ITA - Forum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 SHOES (Templar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/M, GER - Fes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 FIRST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06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/M, GER - Fes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 ZWE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06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is, FRA - Palais De Omnis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 Omnis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A BERCY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Plaza De Tor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Plaza De Tor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BLEY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WEMBLEY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, FRIDAY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Meadowlan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1 interview dis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Richfiel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8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9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Warner Hollywood Stud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HEARSA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9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Warner Hollywood Stud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V xxplugg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LIN' GAMBLIN' MAN (E.S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gary, CAN - Olympic Saddl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 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s, IO - Hilton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Hartford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Reuni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 TEX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Boston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Century Placa Ho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&amp;ROLL HALL OF FAME INDUCTION 19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Count Basi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, SCO - SS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4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tmund, GER - Westfalen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THE NIGHT BELONGS TO dORTM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tmund, GER - Westfalen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KY DORTM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4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rich, HEL - Hallen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ÜRICH REVISITED 1993 (Golden Star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, ITA - Stadio Bentegod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, FRA - Halle Tony Garn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, ENG - Indoo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before th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, ENG - Indoo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NIGHT Crystal Cat 321-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Sportspaleis Aho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Sportspaleis Aho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M SO GLAD TO BE HERE TONIGHT (BSGR 06/07/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, BEL - Flanders Ex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, BEL - Flanders Ex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Estadio Vicente Calder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on, ESP - Estadio El Molin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ompestella, ESP - Monte Del Goz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Soundcheck only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tiago De Compestella, ESP - Monte Del Goz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5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Waldbüh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DBUEHNE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5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ich, GER - Hotel Bayerischer Ho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5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ich, GER - Airfield Ri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-05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heim, GER - Maimark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SS ARRIVES AT MANNHEI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L - Royal Dublin Society Show Jumping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'S PLAY THAT SUN INTO THE GRO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 - Stadio Flamin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ALL RIGHT ROMA (Viper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Stockholm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1993 TV SPECIAL SOUNDTRACK (Uber Vol 2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Brendon Byr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8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Branch, NJ - Mar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YLE (Front Row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2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ramps Nightclu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IGINAL REUN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4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Sony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STUDIOS 1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4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Carnegi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INFOREST FOUND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-07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Café Eckste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right, NJ - The Tradewin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&amp; TRADEWINDS (CC369/37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7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right, NJ - The Tradewin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E BY THE SEA (Gambl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9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Clevelan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VER YOUNG (Gamble Records) /w Bob Dylan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0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Park We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Joe Grushecky and the Houserock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eley, CA - Berkeley Community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LE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Constitu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URNEY TO NOWHERE (Columbia Records Radio Hour) 10 track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NIGHTS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t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he Orph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Beaco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Music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IT AND THEY WILL COME(E.ST: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 - Fox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Bronco Bow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-02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sden, GER - Kulturpala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Congress Cen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LeZenit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96(Moonrak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LeZenit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NIGHT IN PAR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Car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IET NIGHT IN AMSTERDAM (EST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Apollo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LL ALWAYS HAVE A HOME IN MANCHESTER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, ENG - City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3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urgh, SCO - Edinburgh Play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3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The Cirku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Theatro Smeral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4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Royal Albert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4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Royal Albert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-04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IC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ABBITS (Kiss The Sto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-04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IC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4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erp, BEL - ElizabethZa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4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Brixton Academ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TON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ngford, CT - Oakdal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WISTED SORT OF FUN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9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, RI - Performing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n, OH - EJ Thomas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9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Arbour, MI - Hil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menic 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9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Arbour, MI - Hill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CHIGAN (Domenic T. -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, IL - Braden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D HATE TO BE IN CRAZ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, CA - Civic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 COUNTY LI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Barbara, CA - Arlingto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 - Event Cente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NESOME VIGILA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, NJ - St. Rose of Lima Sch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, NJ - St. Rose of Lima Sch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EEHOLD (Midnight Bea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Shea's Performing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cuse, NY - Landmark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TTER IN SYRACUSE(Handmade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Veterans Audito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SKY GROWS GREY AND WI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1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Tokyo International Forum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TIME (AMS 7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1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 - TV Asahi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, AUS - Capitol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Palais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DROWNED ON BONDI BEACH (Westie Recording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Palais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Palais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 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Palais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 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AU - Austr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NOT PASS VIENNA BY AGAIN (Ev2) [speed corrected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wa, POL - Sala Kongresso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, FRA - Auditorium Maurice Rav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, FRA - Acropol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, FRA - Acropol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 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-05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enze, ITA - Teatro Verd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NEW ORD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Congré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OADS LEAD TO PAR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Congré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 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5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Congré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01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 - Count Basie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ON BLOOD (Fakida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IG NIGHT IN ASHBURY PARK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ING THE WALLS OF JERSEY D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The Palau Saint Jord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ich, GER - Olympia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ICH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gne, GER - Koln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YEARS ARE NOT ENOUG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gne, GER - Koln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IGN IN COLO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logna, ITA - Palas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RUE ROCKERS (Lizar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4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ilaforum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nsburg, GER - Donau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REGENSBURG REUNION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4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rich, HEL - Hallen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Evening New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ONE FOR THE MONEY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Evening New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TWO FOR THE SHOW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NE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 LATER AND HE'S STILL QIET GO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arls Cou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ING AT EARLS COURT (#1)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arls Cou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ING AT EARLS COURT (#2)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arls Cou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S COUR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arls Cou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RT ACTION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, BEL - Flanders Ex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5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Parkbuehne Wuhlhei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IGHT OF HOPE AND DREA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, GER - Parkbuehne Wuhlhei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TO SUR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Bercy Sportpal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Bercy Sportpal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Y NIGHT (CC 499/5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ragoza, ESP - La Romared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ME 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, ITA - Stadio L. Ferr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M, THE AUNT &amp; ME (Lizar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, GER - B. PLacher 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enbach, GER - OFC Stadion Bieberer Ber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reamland Production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n, GER - Weser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men, GER - Weser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N ON F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, NED - Gelr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, NED - Gelr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 NIGHT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STADIUM FIR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C not  piggh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STADIUM SECO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, DEN - Par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 RAIN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06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, DEN - Par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 Hovin 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 FINALE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IN THE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RENDEZVOU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 point blank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DAY BASH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RIVER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TO REMEMBER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lands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le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STON TEA PARTY 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le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le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le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le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MCI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naw, MI - The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 IN THE SUN(W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Hills, MI - The Palace Of Auburn Hill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'S DRI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rst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PHILADELPH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The Spectr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50 (I'D RATHER BE IN PHILLY!)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rst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ON BROAD STRE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rst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Y INCIDENT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rst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SERENADE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 - America West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SOUL M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taple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taple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JUST WORK HERE (LIVE IN LOS STAPL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Staple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IN THE CITY OF ANGE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Night 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Night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GHTS OF OMAHA(piggha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SCO SECOND NIGH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SCO THIRD NIGH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, ND - Fargo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Conseco Fiel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Schotten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Schotten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TO THE PROMISED LAND - IEM/AUD mix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Marine Midla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, MN - Targ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, MN - Tag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HOW OF THE CENTU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llege, PA - Bryce Jorda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 - TD Waterhous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Ice Palace Arena (George Wang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auderdale, FL - NCR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RE FOR F-L-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Re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 - The Pyram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AT DRE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Pepsi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RIGHT N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Pepsi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Rose Garde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- Ta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 - Kie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, TN - Nashvill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lle, KY - Freedom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-04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in, TX - Frank Erwi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ELDS WHERE SUNLIGHT STREAMS (mysti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Compaq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, NC - Charlotte Col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, PA - Mell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UP THE HEAT remixed and remaster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ROCK 'N ROLL MEAN TO YOU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ber Series Volume 4a - Flynn remaster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 ME NOW Vol. 2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eim, CA - Arrowhead Po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OF HOPE AND DREAMS (Mainstream 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, NV - MGM Gra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Philip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PREMIE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LL SHOW YOU SOME CONTROVERS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MEETS THE UBERS #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AR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NIGHT FOR A RIDE (Uber #3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F DAY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 GREET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12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12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HOLIDA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9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RY DAYS ARE COMING BA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right, NJ - Tradewin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F DAY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HOLIDA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 OU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LE BELL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IG CHRISTMAS SHOW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antucket, CT - Foxwoods Ressort and Casin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BASH FOR CLARE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 UP IN MY HOMET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7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NIGHT (evening)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- Tacom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8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Ros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V VMA Music Awar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8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ouis, MO - Savvi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'S ONE HELL OF A RADI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 - Kemper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AT NIGHT IN CHICAGO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Bradl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, MD - Fargo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, MN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rst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Y'S BACK IN PHILLY (Brucetree Production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HSB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FFALO BLO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, ITA - Palamalagu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, GER - Velodro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Aho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The Glob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NIGHT (Be True Tre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0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right, NJ - Tradewin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F DAY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American Airline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 RIS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ti, OH - US 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TI RISING 2002 (IE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ti, OH - US 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 BEGGING COMMENSE - CINCINNATTI '02 REMIX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boro, NC - Greensboro Coliseum (George Wang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, FL - American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The Ice Pa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IN THE ICE PALACE-The Tampa IEM 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Phillip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'S PRODUCE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Air Canad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2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, SC - Carolina Center (George Wang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2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umbus, OH - Schotenstei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ON, COLUMBUS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Somervill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TAKE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2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Somervill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VILLE NIGHTS 19th-20t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 - The Frank Erw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GIC RAT AT THE SEEING EYE DOG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ville, FL - Jacksonvill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VILLE 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- Richmo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, NJ - The Boardwalk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, NJ - The Boardwalk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BLES ARE WAITING (IEM/AUD Mix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, NJ - The Boardwalk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, AUS - Telstra 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bane, AUS - Brisbane Entertainment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amento, CA - Arco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GIC RAT APPEARS AT ARCO ARE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, CAN - Pacific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 RIS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Feyenoor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tterdam, NED - Feyenoord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YENOORD STADIUM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dwigshafen, GER - Südwest 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dwigshafen, GER - Südwest 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CING SPIRIT OF LUDWIGSHAF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5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ssels, BEL - Koning Boudewij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on, ESP - Estadio El Molin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IN THE GIJON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Estadi Olímpic Lluis Company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Estadio De La Comun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DAYS (JU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senkirchen, GER - Schalk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Stade de Fran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Crystal Pa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Crystal Pa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AFTER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Lancashire County Cricket Grou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'S JUST NOT CRICKET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L - R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NGEST NIGHT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ITA - Stadio Artemico Franch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RUN...IN FIRENZE (anub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ITA - Stadio Artemico Franch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YOUNG LOVERS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h, GER - Olympia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h, GER - Olympiastad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AO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AO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nhagen, DEN - Par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, FIN - Olympic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 Hov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HOVIN 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SUMMER FIR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SUMMER SECO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ITA - San Siro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SIRO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7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7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Financial Fiel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NS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Comiskey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RIS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 - Pacivic Bell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Dodger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8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Z 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Fenway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WAY 2N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9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pel Hill, NC - Kena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George W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9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tford, CT - Rentschler Fiel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-09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tford, CT - Rentschler Fiel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AUTIFUL NIGHT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Darien Lake Performing Ar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Comerica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Mile High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UT OF DENVER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Miller Par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She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She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CHE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Shea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2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2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SOUL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3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Beacon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T EASY w/ Jackson Brow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from the floo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Jonny 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from the floor - bickle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Gu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Gu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OF CHANGE (IEM - AUD MIX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Gu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Cleveland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Gund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Version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COBO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s, MI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- ST.PAUL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s, MI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OF DEMOCRACY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 - TD Water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Jonny 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, DC - MCI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(Scott Brow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A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FOR CHANGE - MEADOWLAND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Election Rall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Springsteen At John Kerry's Fresh Start For America R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The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F DAY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4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ttsburgh, PA - Heinz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AID 2004 (The Soundtrac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4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ttsburgh, PA - Heinz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AID 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Harry's Roa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STEEN AND FRIENDS EARLY SH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Harry's Roa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STEEN AND FRIENDS EARLY SHOW (start ver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Harry's Roa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STEEN AND FRIENDS LATE SHOW (UBER Vol 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Stone Po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DAY OF SCHOOL-w/ Bobby Bandi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S&amp;DUST REHEARSAL SHOW REMA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Paramount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THEATER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 - Fox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Nokia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S&amp;DALL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Nokia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hotap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Nokia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'alternate'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x, AZ - Glendal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Pantages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Oakland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Convention Center Lectur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MAH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 - Convention Center Lecture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, MN - E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bad) it fits on 2dics, the taper just named files for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, MN - E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Rosemont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'alternate'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fax, VA - Patriot Center-George Maso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Wol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arby, PA -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orge W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arby, PA - Tower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AT THE OLD TOWER (George Wang,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Theater At Continent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orge W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Theater At Continenta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ke 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Orpheum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ckl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L - The Point THea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TO THE POINT (Dober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Royal Albert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Royal Albert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ssels, BEL - Vorst Nationa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Pavello Olimpic Badalo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Palacio De Deportes De La Comun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6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logna, ITA - Palamalaguti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eviera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 - Palalottomatica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rvoner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 - Palalottomatica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koma Records KKMCD 0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orum Assa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er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6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ano, ITA - Forum Assa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DU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6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ich, GER - Olympia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6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/M, GER - Fes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üsseldorf, GER - Philips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, NED - Aho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eTru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S NIGHT (zouhai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Dust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erg, SWE - Scandinav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erg, SWE - Scandinav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 DU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Hov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Hov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DU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, NC - Charlotte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orge W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Petersen Event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PITTSBURG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 - US 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Cincinnati (Ub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, MI - Van Andel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Bradl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INTO OUR HEAR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Blue Cros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0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.D. Bank 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St. Petersburg Times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TAMP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ILADELPHIA DEVIL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Spec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, VA - Constant Convocat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ity, NJ - The Boardwalk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GAL SON IN ATLANTIC C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LATIONSHIP NIGHT (Ev2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, FL - Seminole Hard Rock Liv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 - Sovereign Bank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ssman28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 - Sovereign Bank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 FROM TRENTON (Godfe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4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leans, LA - New Orleans Fair Grou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LEANS JAZZ FESTIV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The Manchester Evening New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Hammersmith Apollo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SMITH SESSIONS NIGHT (CC) May 8th&amp;9th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St. Lukes Chur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SMITH SESSIONS NIGHT (CC) May 8th&amp;9th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Heineken Music H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oung Dutch 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-05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, GER - Festhal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DAN TUCKER BAND AT THE FESTHAL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6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Bradl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ME OR GO TO MILWAUKEE DVD sondtra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6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den, NJ - Tweeter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icky C &amp; Flying Gon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6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adison Square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AND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logna, ITA - Palamalagu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PA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, ITA - Palaisoza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rvoner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, ITA - Arena di Vero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DIO UNO BROADCAST (8 song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-10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serta, ITA - Palamaggi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CASER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0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Colorlin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0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Plaza De Toros Las Venta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MADRID (J. Soilan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-10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, DEN - Par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, ENG - NE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BLEY SESSION SECO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Wembl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BLEY SESSION SECO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ast, IRL - The Odyss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 (Mike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Park, NJ - Conventio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I (Mr.T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II (J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II (JB-Mr.T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hearsals III (JB-Bodysmoth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O IT BEGINS aka SLIPPERY WHEN W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roft, NJ - WBJB-FM Studi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+ 2 so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SON TO BEGIN AGAIN (Godfath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s-jerseyboy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MAGIC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Wachovi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BODY ALIVE OUT THERE (nigh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athle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Continental Airli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WALK HOME (Neo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, CAN - Scotiabank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cro-Magn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, CAN - Scotiabank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ustm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 - AC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rewe Chie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athle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MAGIC FIRST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MAGIC SECOND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athle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yctap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oop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MS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orge W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- United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 - Fanatic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luzz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luzz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osephi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 - Coliseu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MAGIC(coluzzi-Josephine-Mix by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osephi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jwthst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 - LA Sport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-J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-can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-Deb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Quicken Loan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Quicken Loan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OH - Quicken Loan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Hills, MI - Palace of Auburn Hill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on P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Hills, MI - Palace of Auburn Hill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ill P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rn Hills, MI - Palace of Auburn Hill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BOSS TIME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, NY - Town Hal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 FOR HEROES - Bonus from 20071115 (JEM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Verizon Cen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- Veriz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omlo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 - Mello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NY - Times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NY - Times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-Deb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NY - Times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b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NY - Times Un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EMS) Bonus 20071107 (see ther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ssman28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hark77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, I'M LUCKY IN THIS TOWN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 - TD Banknorth 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, bossman284, 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Palacio de Desport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hilm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Palacio de Desport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soal1958 + philm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bao, ESP - Bilbao Exhibit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n Bilbao (Servià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bao, ESP - Bilbao Exhibitio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FIESTA (Godfath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orum di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uigi B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orum di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x Capald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orum di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MAKE YOUR HOME IN MILAN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Forum di Assa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, NED - Gelr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, NED - Gelr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-man incomple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, NED - Gelred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heim, GER - SAP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heim, GER - SAP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'alternate'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heim, GER - SAP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heim, GER - SAP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MAGIC IN THE NIGHT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Oslo Spek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tion 212, row 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lo, NOR - Oslo Spekt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ul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benhavn, DAN -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Globe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'alternate'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SWE - Globe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werpen, BEL - Sportspale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.R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ln, GER - Köl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ln, GER - Köl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T ROCKETS NIGHT VOL.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ln, GER - Köln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N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ast, N-IRL - Odysse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ord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OYEZ VOUS AU PERE NOEL? (Kokomo KKMCD 03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-1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is, FRA - Palais des Omnisports de Ber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O2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RIOUS KINGDOM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O2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, CT - Hartford Civic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Bel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ean-Regis Lechau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, CAN - Bell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ustm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CAN - Copps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rewechie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 - Blue Cros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/bickl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NY - HSBC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yctap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dale, NY - Nassau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op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E - Qwest Cen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enjamin Dov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lowbur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, MN - Xcel Energ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Bradl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Bradley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lowbur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Conseco Fiel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A GO OLD SCHOOL WITH DANNY (blackla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 - Conseco Fieldhou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gative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 - US 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ng of the day product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Schotten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t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Schotten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IN COLUMBUS (Travitz-NEO remas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Schottenstein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mott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The Rose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 - The Rosegard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omlo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Key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t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Key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, RAIN, HAIL AND SNOW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- Key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omlo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, CAN - GM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/Deb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, CAN - GM P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ENERGY IN VANCOUVER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amento, CA - Arco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lrus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 - HP Pavil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 - HP Pavil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N THE SAN JOSE MATR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 - HP Pavil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eim, CA - Hond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eim, CA - Hond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AHEIM MAGIC (Ev2/J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- American Airlines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 - Toyota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f_peabod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St. Pete Times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egetate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St. Pete Times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WORE WE'D LIVE FOREVER (Ev2/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St. Pete Times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 - St. Pete Times For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NIGHT FOR DANNY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 - Amwa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 - Amway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NIGHT FOR DANNY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 - Philip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, NC - Time Warner Cabl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ETTER THAN HANNAH MONTANA (BlackLa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boro, NC - Greensboro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HARD TO BE A SAINT IN THE GREENBORO PIT (BlackLa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sville, VA - John Paul Jone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Count Basi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BASIE THEATRE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ank, NJ - Count Basie Theat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PENSIVE NIGHT IN RED BANK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E - R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E - R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, IRE - RDS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Old Trafford Football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Old Trafford Football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ENG - Old Trafford Football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mirate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mirate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mirate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1ST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mirate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ENG - Emirate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2ND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8-06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diff, WAL - Millenium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ssexbo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8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esseldorf, GER - LTU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vortex24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8-0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esseldorf, GER - LTU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rtex242 remastere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Amsterda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ON MAN...STAND ON IT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Amsterda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lipp022) incomple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Amsterda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eri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Amsterda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&amp;P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NED - Amsterdam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HSH Nord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EVERYBODY ROCKS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8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mburg, GER - HSH Nord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dabi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 - HSH Nordbank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erp, BEL - Anvers Sportpal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ster of totem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erp, BEL - Anvers Sportpal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ERPEN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, ITA - San Si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domed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rc des Pri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NDEZ VOUS (Moerie source remastere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rc des Pri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erie source?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 - Parc des Pri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 DES PRINCES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8-06-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penhagen, DAN - Par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zy Moos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us Radio Broadcast better qual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us Radio Broadca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 1st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, SWE - Ullev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NBURG 2nd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 Hovi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NORWAY (Ballerus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 Hovi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ul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NOR - Valle Hovin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OKRAT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, FIN - Olympia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IN JU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, FIN - Olympia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ul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, FIN - Olympia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TIME SANTA (Drunkenmaster-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, ESP - Estadio Santiago Bernabe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Estadi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tylick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Estadi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ny Carb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Estadi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tylick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, ESP - Estadi Camp No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 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#1 (Boss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#2 (Boss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t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#3 (Bossma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avitz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utherford, NJ - Giants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yctap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borough, MA - Gillett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borough, MA - Gillette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ville, FL - Jacksonville Ar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ston, SC - North Charleston Coliseum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B-Deb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I - Richmond Colise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raig dav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hey, PA - Hersheypark Stad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, TN - Somme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is, MO - Scottrad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is, MO - Scottrad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is, MO - Scottrad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ING IN THE HEAT OF THE NIGHT (Godfatherecor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is, MO - Scottrad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STARS ARE SHINING (Ev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is, MO - Scottrade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NIGHT (C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 - Sprin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 - Sprint Cent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akerstuf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The Roadhouse at the Lakefro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IN HEAT (hadmywa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, WI - The Roadhouse at the Lakefro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 - Ben Franklin Parkwa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ma Nation R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 - The Oval, Ohio State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ma Nation R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silanti, MI - Oestrike Stadium, Eastern Michigan Univers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ma Nation R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?, ENG - BBC Radio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ON SONGWRITING Interview by Mark Hag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2:00Z</dcterms:created>
  <dc:creator>benutzer</dc:creator>
  <dc:description/>
  <dc:language>en-US</dc:language>
  <cp:lastModifiedBy>benutzer</cp:lastModifiedBy>
  <dcterms:modified xsi:type="dcterms:W3CDTF">2009-02-08T18:05:00Z</dcterms:modified>
  <cp:revision>1</cp:revision>
  <dc:subject/>
  <dc:title>Date</dc:title>
</cp:coreProperties>
</file>